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2365</wp:posOffset>
                </wp:positionH>
                <wp:positionV relativeFrom="page">
                  <wp:posOffset>2202180</wp:posOffset>
                </wp:positionV>
                <wp:extent cx="217995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6.85pt;mso-wrap-distance-left:9.05pt;mso-wrap-distance-right:9.05pt;mso-wrap-distance-top:0pt;mso-wrap-distance-bottom:0pt;margin-top:173.4pt;mso-position-vertical-relative:page;margin-left:3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54300" cy="152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рифы на ритуальные услуг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муниципального автономного учреждения «Ритуал»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января 2024 г. </w:t>
                              <w:br/>
                              <w:t xml:space="preserve">№ 299-2024-01-05.С-4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0.4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рифы на ритуальные услуг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муниципального автономного учреждения «Ритуал»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января 2024 г. </w:t>
                        <w:br/>
                        <w:t xml:space="preserve">№ 299-2024-01-05.С-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0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0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 xml:space="preserve">Федеральным законом от 12 января 1996 г. № 8-ФЗ «О  погребении и похоронном деле», </w:t>
      </w:r>
      <w:r>
        <w:rPr>
          <w:bCs/>
          <w:sz w:val="28"/>
          <w:szCs w:val="28"/>
        </w:rPr>
        <w:t xml:space="preserve">пунктом 26 части 1 статьи 5, </w:t>
      </w:r>
      <w:r>
        <w:rPr>
          <w:rFonts w:eastAsia="Calibri"/>
          <w:bCs/>
          <w:sz w:val="28"/>
          <w:szCs w:val="28"/>
          <w:lang w:eastAsia="en-US"/>
        </w:rPr>
        <w:t xml:space="preserve">пунктом 6 части 2 статьи 30 </w:t>
      </w:r>
      <w:r>
        <w:rPr>
          <w:bCs/>
          <w:sz w:val="28"/>
          <w:szCs w:val="28"/>
        </w:rPr>
        <w:t>Устава Пермского муниципального округа Пермского края,</w:t>
      </w:r>
      <w:r>
        <w:rPr>
          <w:sz w:val="28"/>
          <w:szCs w:val="28"/>
        </w:rPr>
        <w:t xml:space="preserve"> Порядком установления тарифов на ритуальные услуги, оказываемые муниципальными учреждениями Пермского муниципального округа Пермского края, утвержденным решением Думы Пермского муниципального округа Пермского края от 28 декабря 2023 г. № 284, </w:t>
      </w:r>
    </w:p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Внести в тарифы на ритуальные услуги для муниципального автономного учреждения «Ритуал», утвержденные постановлением администрации Пермского муниципального округа Пермского края от   29   января 2024 г. № 299-2024-01-05.С-42 (в редакции постановлений администрации Пермского муниципального округа Пермского края от   09   апреля 2024 г. № </w:t>
      </w:r>
      <w:r>
        <w:rPr>
          <w:sz w:val="28"/>
          <w:szCs w:val="28"/>
        </w:rPr>
        <w:t>299-2024-01-05.С-260,</w:t>
      </w:r>
      <w:r>
        <w:rPr>
          <w:bCs/>
          <w:sz w:val="28"/>
          <w:szCs w:val="28"/>
        </w:rPr>
        <w:t xml:space="preserve"> от 17 июня 2024 г. №  </w:t>
      </w:r>
      <w:r>
        <w:rPr>
          <w:sz w:val="28"/>
          <w:szCs w:val="28"/>
        </w:rPr>
        <w:t>299</w:t>
        <w:noBreakHyphen/>
        <w:t>2024</w:t>
        <w:noBreakHyphen/>
        <w:t>01-05.С-466</w:t>
      </w:r>
      <w:r>
        <w:rPr>
          <w:bCs/>
          <w:sz w:val="28"/>
          <w:szCs w:val="28"/>
        </w:rPr>
        <w:t>), изменение, изложив их в новой редакции согласно приложению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40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  <w:br/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25 № 299-2025-01-05.С-6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итуальные услуг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ля муниципального автономного учреждения «Ритуал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86"/>
        <w:gridCol w:w="216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ариф, руб.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места захоронения (подзахоронения)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существление погребения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сгумации и перезахоронения останков с учетом стесненных условий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временных надмогильных сооружений (крест, металлический памятник из материала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памятника (лавочки, стол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оградк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снега до места захоронения; уход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могилой в зимний период (до 50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снега до места захоронения; уход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могилой в зимний период (до 100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цветов на могиле (материальные затраты на цветы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тротуарной площадки (1 кв. м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холм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за могилой (раз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за могилой (годовой – 4 раз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дки в землю (материальные затраты на оградк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дки в бетон (материальные затраты на оградку и бетон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лавочки (столика) (материальные затраты на столик и лавочк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еталлической раковины (материальные затраты на металлическую раковину за счет заказчика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еста захоронения и осуществление погребения по мусульманским обычаям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еста захоронения и осуществление погребения урны с прахом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еста захоронения и осуществление погребения в детской могиле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4:00Z</dcterms:created>
  <dc:creator>EMarkin</dc:creator>
  <dc:description/>
  <dc:language>en-US</dc:language>
  <cp:lastModifiedBy>adm15-01</cp:lastModifiedBy>
  <cp:lastPrinted>2023-11-21T09:54:00Z</cp:lastPrinted>
  <dcterms:modified xsi:type="dcterms:W3CDTF">2025-02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